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019300" cy="664210"/>
            <wp:effectExtent l="0" t="0" r="0" b="0"/>
            <wp:wrapTight wrapText="bothSides">
              <wp:wrapPolygon edited="0">
                <wp:start x="6614" y="289"/>
                <wp:lineTo x="874" y="4726"/>
                <wp:lineTo x="-94" y="8574"/>
                <wp:lineTo x="-94" y="11533"/>
                <wp:lineTo x="387" y="16266"/>
                <wp:lineTo x="1942" y="19231"/>
                <wp:lineTo x="2917" y="19231"/>
                <wp:lineTo x="2819" y="20413"/>
                <wp:lineTo x="4084" y="21297"/>
                <wp:lineTo x="5543" y="21297"/>
                <wp:lineTo x="5641" y="21297"/>
                <wp:lineTo x="6808" y="19231"/>
                <wp:lineTo x="10409" y="19231"/>
                <wp:lineTo x="19067" y="15976"/>
                <wp:lineTo x="18971" y="14497"/>
                <wp:lineTo x="19554" y="10945"/>
                <wp:lineTo x="18971" y="10648"/>
                <wp:lineTo x="13327" y="9756"/>
                <wp:lineTo x="13424" y="5023"/>
                <wp:lineTo x="13911" y="4138"/>
                <wp:lineTo x="7003" y="289"/>
                <wp:lineTo x="6614" y="2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Опросный лист для выбора массового кориолисового   расходомера Элметро-Фломак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ходомер состоит из датчика (Д), измерительного модуля (ИМ) и модуля процессора (МП). Д преобразует параметры процесса (расход, плотность, температуру) в электрические сигналы, которые поступают в ИМ. ИМ производит преобразование электрических сигналов в данные, которые поступают в МП. МП обрабатывает данные, выдает результат на индикатор и формирует выходные сигналы.</w:t>
      </w:r>
    </w:p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481"/>
        <w:gridCol w:w="2897"/>
        <w:gridCol w:w="2546"/>
      </w:tblGrid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Измеряемая сред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Наименов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bookmarkStart w:id="0" w:name="%252525D0%252525A2%252525D0%252525B5%252"/>
            <w:bookmarkEnd w:id="0"/>
            <w:r>
              <w:rPr/>
              <w:fldChar w:fldCharType="begin"/>
            </w:r>
            <w:r>
              <w:rPr/>
              <w:instrText xml:space="preserve"> FILLIN "ТекстовоеПоле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Фазовое состоя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0_4181333998"/>
                  <w:enabled/>
                  <w:ddList>
                    <w:result w:val="0"/>
                    <w:listEntry w:val="               "/>
                    <w:listEntry w:val="жидкость"/>
                    <w:listEntry w:val="газ"/>
                    <w:listEntry w:val="пульпа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%252525D0%2525259F%252525D0%252525BE%252"/>
            <w:bookmarkStart w:id="2" w:name="__Fieldmark__0_4181333998"/>
            <w:bookmarkStart w:id="3" w:name="__Fieldmark__0_4181333998"/>
            <w:bookmarkEnd w:id="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Плотность при 20 °</w:t>
            </w:r>
            <w:r>
              <w:rPr>
                <w:lang w:val="en-US"/>
              </w:rPr>
              <w:t>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4"</w:instrText>
            </w:r>
            <w:r>
              <w:rPr/>
              <w:fldChar w:fldCharType="separate"/>
            </w:r>
            <w:r>
              <w:rPr/>
              <w:t>              </w:t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_4181333998"/>
                  <w:enabled/>
                  <w:ddList>
                    <w:result w:val="0"/>
                    <w:listEntry w:val="          "/>
                    <w:listEntry w:val="г/см3"/>
                    <w:listEntry w:val="кг/м3"/>
                    <w:listEntry w:val="г/м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_4181333998"/>
            <w:bookmarkStart w:id="5" w:name="__Fieldmark__1_41813339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2_4181333998"/>
                  <w:enabled/>
                  <w:ddList>
                    <w:result w:val="0"/>
                    <w:listEntry w:val="Кинематическая"/>
                    <w:listEntry w:val="Динамическая"/>
                    <w:listEntry w:val="Относительна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_4181333998"/>
            <w:bookmarkStart w:id="7" w:name="__Fieldmark__2_41813339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вязкость при 20 °</w:t>
            </w:r>
            <w:r>
              <w:rPr>
                <w:lang w:val="en-US"/>
              </w:rPr>
              <w:t>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ТекстовоеПоле5"</w:instrText>
            </w:r>
            <w:r>
              <w:rPr/>
              <w:fldChar w:fldCharType="separate"/>
            </w:r>
            <w:r>
              <w:rPr/>
              <w:t>                        </w:t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3_4181333998"/>
                  <w:enabled/>
                  <w:ddList>
                    <w:result w:val="0"/>
                    <w:listEntry w:val="                    "/>
                    <w:listEntry w:val="мм2/с"/>
                    <w:listEntry w:val="сантистокс"/>
                    <w:listEntry w:val="Па*с"/>
                    <w:listEntry w:val="сантипуаз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3_4181333998"/>
            <w:bookmarkStart w:id="9" w:name="__Fieldmark__3_418133399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Параметры процесс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Диапазон темпера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 xml:space="preserve">от </w:t>
            </w:r>
            <w:r>
              <w:rPr/>
              <w:fldChar w:fldCharType="begin"/>
            </w:r>
            <w:r>
              <w:rPr/>
              <w:instrText xml:space="preserve"> FILLIN "ТекстовоеПоле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до </w:t>
            </w:r>
            <w:r>
              <w:rPr/>
              <w:fldChar w:fldCharType="begin"/>
            </w:r>
            <w:r>
              <w:rPr/>
              <w:instrText xml:space="preserve"> FILLIN "ТекстовоеПоле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°</w:t>
            </w:r>
            <w:r>
              <w:rPr>
                <w:lang w:val="en-US"/>
              </w:rPr>
              <w:t>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Диапазон давл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 xml:space="preserve">от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до </w:t>
            </w:r>
            <w:r>
              <w:rPr/>
              <w:fldChar w:fldCharType="begin"/>
            </w:r>
            <w:r>
              <w:rPr/>
              <w:instrText xml:space="preserve"> FILLIN "ТекстовоеПоле2"</w:instrText>
            </w:r>
            <w:r>
              <w:rPr/>
              <w:fldChar w:fldCharType="separate"/>
            </w:r>
            <w:r>
              <w:rPr/>
              <w:t>          </w:t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4_4181333998"/>
                  <w:enabled/>
                  <w:ddList>
                    <w:result w:val="0"/>
                    <w:listEntry w:val="      "/>
                    <w:listEntry w:val="кПа"/>
                    <w:listEntry w:val="МПа"/>
                    <w:listEntry w:val="бар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_4181333998"/>
            <w:bookmarkStart w:id="11" w:name="__Fieldmark__4_418133399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Расх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snapToGrid w:val="false"/>
              <w:spacing w:before="80" w:after="80"/>
              <w:rPr/>
            </w:pPr>
            <w:r>
              <w:rPr/>
              <w:t xml:space="preserve">мин. </w:t>
              <w:tab/>
            </w:r>
            <w:r>
              <w:rPr/>
              <w:fldChar w:fldCharType="begin"/>
            </w:r>
            <w:r>
              <w:rPr/>
              <w:instrText xml:space="preserve"> FILLIN "ТекстовоеПоле7"</w:instrText>
            </w:r>
            <w:r>
              <w:rPr/>
              <w:fldChar w:fldCharType="separate"/>
            </w:r>
            <w:r>
              <w:rPr/>
              <w:t>   т/ч </w:t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5_4181333998"/>
                  <w:enabled/>
                  <w:ddList>
                    <w:result w:val="0"/>
                    <w:listEntry w:val="т/ч"/>
                    <w:listEntry w:val="кг/ч"/>
                    <w:listEntry w:val="м3/ч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5_4181333998"/>
            <w:bookmarkStart w:id="13" w:name="__Fieldmark__5_4181333998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before="80" w:after="80"/>
              <w:rPr/>
            </w:pPr>
            <w:r>
              <w:rPr/>
              <w:t>рабочий</w:t>
              <w:tab/>
            </w:r>
            <w:r>
              <w:rPr/>
              <w:fldChar w:fldCharType="begin"/>
            </w:r>
            <w:r>
              <w:rPr/>
              <w:instrText xml:space="preserve"> FILLIN "ТекстовоеПоле7"</w:instrText>
            </w:r>
            <w:r>
              <w:rPr/>
              <w:fldChar w:fldCharType="separate"/>
            </w:r>
            <w:r>
              <w:rPr/>
              <w:t>   т/ч </w:t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6_4181333998"/>
                  <w:enabled/>
                  <w:ddList>
                    <w:result w:val="0"/>
                    <w:listEntry w:val="т/ч"/>
                    <w:listEntry w:val="кг/ч"/>
                    <w:listEntry w:val="м3/ч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6_4181333998"/>
            <w:bookmarkStart w:id="15" w:name="__Fieldmark__6_4181333998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971" w:leader="none"/>
              </w:tabs>
              <w:spacing w:before="80" w:after="80"/>
              <w:rPr/>
            </w:pPr>
            <w:r>
              <w:rPr/>
              <w:t xml:space="preserve">макс. </w:t>
              <w:tab/>
            </w:r>
            <w:r>
              <w:rPr/>
              <w:fldChar w:fldCharType="begin"/>
            </w:r>
            <w:r>
              <w:rPr/>
              <w:instrText xml:space="preserve"> FILLIN "ТекстовоеПоле7"</w:instrText>
            </w:r>
            <w:r>
              <w:rPr/>
              <w:fldChar w:fldCharType="separate"/>
            </w:r>
            <w:r>
              <w:rPr/>
              <w:t>   т/ч </w:t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_4181333998"/>
                  <w:enabled/>
                  <w:ddList>
                    <w:result w:val="0"/>
                    <w:listEntry w:val="т/ч"/>
                    <w:listEntry w:val="кг/ч"/>
                    <w:listEntry w:val="м3/ч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7_4181333998"/>
            <w:bookmarkStart w:id="17" w:name="__Fieldmark__7_418133399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Допустимое падение давления на расходомер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ТекстовоеПоле6"</w:instrText>
            </w:r>
            <w:r>
              <w:rPr/>
              <w:fldChar w:fldCharType="separate"/>
            </w:r>
            <w:r>
              <w:rPr/>
              <w:t>   МПа </w:t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_4181333998"/>
                  <w:enabled/>
                  <w:ddList>
                    <w:result w:val="0"/>
                    <w:listEntry w:val="МПа"/>
                    <w:listEntry w:val="кПа"/>
                    <w:listEntry w:val="бар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8_4181333998"/>
            <w:bookmarkStart w:id="19" w:name="__Fieldmark__8_418133399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Соединение с трубопроводом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Внутренний диамет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м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Толщина стен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мм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Матери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Стандарт фланце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9_4181333998"/>
                  <w:enabled/>
                  <w:ddList>
                    <w:result w:val="0"/>
                    <w:listEntry w:val="                "/>
                    <w:listEntry w:val="не важно"/>
                    <w:listEntry w:val="ГОСТ"/>
                    <w:listEntry w:val="DIN"/>
                    <w:listEntry w:val="ANS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9_4181333998"/>
            <w:bookmarkStart w:id="21" w:name="__Fieldmark__9_418133399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Заказ ответных фланце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10_4181333998"/>
                  <w:enabled/>
                  <w:ddList>
                    <w:result w:val="0"/>
                    <w:listEntry w:val="      "/>
                    <w:listEntry w:val="да"/>
                    <w:listEntry w:val="нет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0_4181333998"/>
            <w:bookmarkStart w:id="23" w:name="__Fieldmark__10_418133399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Форма уплотнительной поверхности фланце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fldChar w:fldCharType="begin">
                <w:ffData>
                  <w:name w:val="__Fieldmark__11_4181333998"/>
                  <w:enabled/>
                  <w:ddList>
                    <w:result w:val="0"/>
                    <w:listEntry w:val="                "/>
                    <w:listEntry w:val="не важно"/>
                    <w:listEntry w:val="гладкая"/>
                    <w:listEntry w:val="паз"/>
                    <w:listEntry w:val="иная (указать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1_4181333998"/>
            <w:bookmarkStart w:id="25" w:name="__Fieldmark__11_418133399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ТекстовоеПоле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онструктивному исполнению расходомера</w:t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Диапазон температур окружающей среды по месту установки датч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 xml:space="preserve">от </w:t>
            </w:r>
            <w:r>
              <w:rPr/>
              <w:fldChar w:fldCharType="begin"/>
            </w:r>
            <w:r>
              <w:rPr/>
              <w:instrText xml:space="preserve"> FILLIN "ТекстовоеПоле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до </w:t>
            </w:r>
            <w:r>
              <w:rPr/>
              <w:fldChar w:fldCharType="begin"/>
            </w:r>
            <w:r>
              <w:rPr/>
              <w:instrText xml:space="preserve"> FILLIN "ТекстовоеПоле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Категория газовой смеси по месту установки датч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12_4181333998"/>
                  <w:enabled/>
                  <w:ddList>
                    <w:result w:val="0"/>
                    <w:listEntry w:val="не определено      "/>
                    <w:listEntry w:val="не взрывоопасная"/>
                    <w:listEntry w:val="IIC                           "/>
                    <w:listEntry w:val="IIB                           "/>
                    <w:listEntry w:val="IIA                      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2_4181333998"/>
            <w:bookmarkStart w:id="27" w:name="__Fieldmark__12_418133399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Класс взрывоопасной зоны по месту установки датч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3"/>
                <w:szCs w:val="23"/>
              </w:rPr>
            </w:pPr>
            <w:r>
              <w:fldChar w:fldCharType="begin">
                <w:ffData>
                  <w:name w:val="__Fieldmark__13_4181333998"/>
                  <w:enabled/>
                  <w:ddList>
                    <w:result w:val="0"/>
                    <w:listEntry w:val="не определено      "/>
                    <w:listEntry w:val="не взрывоопасная"/>
                    <w:listEntry w:val="B-Iг                           "/>
                    <w:listEntry w:val="B-Iб                           "/>
                    <w:listEntry w:val="B-Iа                          "/>
                    <w:listEntry w:val="B-I                           "/>
                    <w:listEntry w:val="B-IIа                         "/>
                    <w:listEntry w:val="B-II                     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13_4181333998"/>
            <w:bookmarkStart w:id="29" w:name="__Fieldmark__13_418133399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ительный модуль может быть размещен отдельно от датчика. Максимальная длина кабеля 30 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Длина каб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м</w:t>
            </w:r>
          </w:p>
        </w:tc>
      </w:tr>
      <w:tr>
        <w:trPr/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Защита каб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14_4181333998"/>
                  <w:enabled/>
                  <w:ddList>
                    <w:result w:val="0"/>
                    <w:listEntry w:val="нет защиты     "/>
                    <w:listEntry w:val="металлорукав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14_4181333998"/>
            <w:bookmarkStart w:id="31" w:name="__Fieldmark__14_418133399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ругие требования к каб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Диапазон температур окр. среды по месту установки измерительного моду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 xml:space="preserve">от </w:t>
            </w:r>
            <w:r>
              <w:rPr/>
              <w:fldChar w:fldCharType="begin"/>
            </w:r>
            <w:r>
              <w:rPr/>
              <w:instrText xml:space="preserve"> FILLIN "ТекстовоеПоле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до </w:t>
            </w:r>
            <w:r>
              <w:rPr/>
              <w:fldChar w:fldCharType="begin"/>
            </w:r>
            <w:r>
              <w:rPr/>
              <w:instrText xml:space="preserve"> FILLIN "ТекстовоеПоле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Категория газовой смеси по месту установки измерительного моду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15_4181333998"/>
                  <w:enabled/>
                  <w:ddList>
                    <w:result w:val="0"/>
                    <w:listEntry w:val="не определено      "/>
                    <w:listEntry w:val="не взрывоопасная"/>
                    <w:listEntry w:val="IIC                           "/>
                    <w:listEntry w:val="IIB                           "/>
                    <w:listEntry w:val="IIA                      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5_4181333998"/>
            <w:bookmarkStart w:id="33" w:name="__Fieldmark__15_418133399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Класс взрывоопасной зоны по месту установки измерительного моду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16_4181333998"/>
                  <w:enabled/>
                  <w:ddList>
                    <w:result w:val="0"/>
                    <w:listEntry w:val="не определено      "/>
                    <w:listEntry w:val="не взрывоопасная"/>
                    <w:listEntry w:val="B-Iг                           "/>
                    <w:listEntry w:val="B-Iб                           "/>
                    <w:listEntry w:val="B-Iа                          "/>
                    <w:listEntry w:val="B-I                           "/>
                    <w:listEntry w:val="B-IIа                         "/>
                    <w:listEntry w:val="B-II                     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16_4181333998"/>
            <w:bookmarkStart w:id="35" w:name="__Fieldmark__16_418133399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Модуль процессора с ЖКИ и кнопками может быть размещен отдельно от измерительного модуля. Максимальная длина кабеля 100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Длина каб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м</w:t>
            </w:r>
          </w:p>
        </w:tc>
      </w:tr>
      <w:tr>
        <w:trPr/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Тип каб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17_4181333998"/>
                  <w:enabled/>
                  <w:ddList>
                    <w:result w:val="0"/>
                    <w:listEntry w:val="небронированный"/>
                    <w:listEntry w:val="бронирован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7_4181333998"/>
            <w:bookmarkStart w:id="37" w:name="__Fieldmark__17_418133399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ругие требования к каб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3"/>
                <w:szCs w:val="23"/>
              </w:rPr>
            </w:pPr>
            <w:r>
              <w:rPr/>
              <w:fldChar w:fldCharType="begin"/>
            </w:r>
            <w:r>
              <w:rPr/>
              <w:instrText xml:space="preserve"> FILLIN "ТекстовоеПоле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sz w:val="23"/>
                <w:szCs w:val="23"/>
              </w:rPr>
              <w:t xml:space="preserve">Диапазон температур окружающей среды по месту </w:t>
            </w:r>
            <w:r>
              <w:rPr/>
              <w:t>установки</w:t>
            </w:r>
            <w:r>
              <w:rPr>
                <w:sz w:val="23"/>
                <w:szCs w:val="23"/>
              </w:rPr>
              <w:t xml:space="preserve"> модуля процесс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 xml:space="preserve">от </w:t>
            </w:r>
            <w:r>
              <w:rPr/>
              <w:fldChar w:fldCharType="begin"/>
            </w:r>
            <w:r>
              <w:rPr/>
              <w:instrText xml:space="preserve"> FILLIN "ТекстовоеПоле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до </w:t>
            </w:r>
            <w:r>
              <w:rPr/>
              <w:fldChar w:fldCharType="begin"/>
            </w:r>
            <w:r>
              <w:rPr/>
              <w:instrText xml:space="preserve"> FILLIN "ТекстовоеПоле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°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Категория газовой смеси по месту установки</w:t>
            </w:r>
            <w:r>
              <w:rPr>
                <w:sz w:val="23"/>
                <w:szCs w:val="23"/>
              </w:rPr>
              <w:t xml:space="preserve"> модуля процесс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18_4181333998"/>
                  <w:enabled/>
                  <w:ddList>
                    <w:result w:val="0"/>
                    <w:listEntry w:val="не определено      "/>
                    <w:listEntry w:val="не взрывоопасная"/>
                    <w:listEntry w:val="IIC                           "/>
                    <w:listEntry w:val="IIB                           "/>
                    <w:listEntry w:val="IIA                      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8_4181333998"/>
            <w:bookmarkStart w:id="39" w:name="__Fieldmark__18_418133399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Класс взрывоопасной зоны по месту установки</w:t>
            </w:r>
            <w:r>
              <w:rPr>
                <w:sz w:val="23"/>
                <w:szCs w:val="23"/>
              </w:rPr>
              <w:t xml:space="preserve"> модуля процесс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fldChar w:fldCharType="begin">
                <w:ffData>
                  <w:name w:val="__Fieldmark__19_4181333998"/>
                  <w:enabled/>
                  <w:ddList>
                    <w:result w:val="0"/>
                    <w:listEntry w:val="не определено      "/>
                    <w:listEntry w:val="не взрывоопасная"/>
                    <w:listEntry w:val="B-Iг                           "/>
                    <w:listEntry w:val="B-Iб                           "/>
                    <w:listEntry w:val="B-Iа                          "/>
                    <w:listEntry w:val="B-I                           "/>
                    <w:listEntry w:val="B-IIа                         "/>
                    <w:listEntry w:val="B-II                     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9_4181333998"/>
            <w:bookmarkStart w:id="41" w:name="__Fieldmark__19_418133399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tbl>
      <w:tblPr>
        <w:tblW w:w="10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481"/>
        <w:gridCol w:w="2897"/>
        <w:gridCol w:w="2546"/>
      </w:tblGrid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очие требовани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Индика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__Fieldmark__20_4181333998"/>
                  <w:enabled/>
                  <w:ddList>
                    <w:result w:val="0"/>
                    <w:listEntry w:val="ЖКИ (от -20 °С)      "/>
                    <w:listEntry w:val="светодиодный 7-сегм."/>
                    <w:listEntry w:val="нет                      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20_4181333998"/>
            <w:bookmarkStart w:id="43" w:name="__Fieldmark__20_418133399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Точность измерения температуры среды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__Fieldmark__21_4181333998"/>
                  <w:enabled/>
                  <w:ddList>
                    <w:result w:val="0"/>
                    <w:listEntry w:val="Стандартная: ∆T = ± (0,9 + 0,008 * t) °C"/>
                    <w:listEntry w:val="Повышенная: ∆T = ± (0,6 + 0,002 * t) °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21_4181333998"/>
            <w:bookmarkStart w:id="45" w:name="__Fieldmark__21_4181333998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Расширение диапазона в сторону малых рас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__Fieldmark__22_4181333998"/>
                  <w:enabled/>
                  <w:ddList>
                    <w:result w:val="0"/>
                    <w:listEntry w:val="стандартный        "/>
                    <w:listEntry w:val="расширенный      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22_4181333998"/>
            <w:bookmarkStart w:id="47" w:name="__Fieldmark__22_418133399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Количество кабельных вводов для подключения к вторичной аппаратуре (диаметр кабеля от 6 до 12 м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2"/>
              </w:rPr>
            </w:pPr>
            <w:r>
              <w:fldChar w:fldCharType="begin">
                <w:ffData>
                  <w:name w:val="__Fieldmark__23_4181333998"/>
                  <w:enabled/>
                  <w:ddList>
                    <w:result w:val="0"/>
                    <w:listEntry w:val=" 1 "/>
                    <w:listEntry w:val=" 2 "/>
                    <w:listEntry w:val="не требуютс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23_4181333998"/>
            <w:bookmarkStart w:id="49" w:name="__Fieldmark__23_418133399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pacing w:val="-2"/>
              </w:rPr>
              <w:t>Кабельный ввод 1 под</w:t>
            </w:r>
            <w:r>
              <w:rPr/>
              <w:t xml:space="preserve"> </w:t>
            </w:r>
            <w:r>
              <w:fldChar w:fldCharType="begin">
                <w:ffData>
                  <w:name w:val="__Fieldmark__24_4181333998"/>
                  <w:enabled/>
                  <w:ddList>
                    <w:result w:val="0"/>
                    <w:listEntry w:val="небронированный"/>
                    <w:listEntry w:val="бронирован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24_4181333998"/>
            <w:bookmarkStart w:id="51" w:name="__Fieldmark__24_418133399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</w:rPr>
              <w:t>кабель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pacing w:val="-4"/>
              </w:rPr>
              <w:t>Кабельный ввод 2 под</w:t>
            </w:r>
            <w:r>
              <w:rPr/>
              <w:t xml:space="preserve"> </w:t>
            </w:r>
            <w:r>
              <w:fldChar w:fldCharType="begin">
                <w:ffData>
                  <w:name w:val="__Fieldmark__25_4181333998"/>
                  <w:enabled/>
                  <w:ddList>
                    <w:result w:val="0"/>
                    <w:listEntry w:val="небронированный"/>
                    <w:listEntry w:val="бронированный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25_4181333998"/>
            <w:bookmarkStart w:id="53" w:name="__Fieldmark__25_418133399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4"/>
              </w:rPr>
              <w:t>кабель</w:t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FILLIN "ТекстовоеПоле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полненный опросный лист отправлять на эл. почту </w:t>
      </w:r>
      <w:r>
        <w:rPr>
          <w:rStyle w:val="InternetLink"/>
          <w:lang w:val="en-US"/>
        </w:rPr>
        <w:t>kma</w:t>
      </w:r>
      <w:r>
        <w:rPr>
          <w:rStyle w:val="InternetLink"/>
        </w:rPr>
        <w:t>@</w:t>
      </w:r>
      <w:r>
        <w:rPr>
          <w:rStyle w:val="InternetLink"/>
          <w:lang w:val="en-US"/>
        </w:rPr>
        <w:t>ttk</w:t>
      </w:r>
      <w:r>
        <w:rPr>
          <w:rStyle w:val="InternetLink"/>
          <w:lang w:val="ru-RU"/>
        </w:rPr>
        <w:t>-</w:t>
      </w:r>
      <w:r>
        <w:rPr>
          <w:rStyle w:val="InternetLink"/>
          <w:lang w:val="en-US"/>
        </w:rPr>
        <w:t>teh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kz</w:t>
      </w:r>
      <w:r>
        <w:rPr>
          <w:rStyle w:val="InternetLink"/>
          <w:u w:val="none"/>
        </w:rPr>
        <w:t xml:space="preserve"> </w:t>
      </w:r>
      <w:r>
        <w:rPr/>
        <w:t xml:space="preserve">или </w:t>
      </w:r>
      <w:hyperlink r:id="rId3">
        <w:r>
          <w:rPr>
            <w:rStyle w:val="InternetLink"/>
            <w:lang w:val="en-US"/>
          </w:rPr>
          <w:t>t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t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te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либо по факсу </w:t>
      </w:r>
      <w:r>
        <w:rPr>
          <w:b/>
        </w:rPr>
        <w:t>+7</w:t>
      </w:r>
      <w:r>
        <w:rPr/>
        <w:t xml:space="preserve"> </w:t>
      </w:r>
      <w:r>
        <w:rPr>
          <w:b/>
        </w:rPr>
        <w:t>(727) 250-99-34.</w:t>
      </w:r>
    </w:p>
    <w:p>
      <w:pPr>
        <w:pStyle w:val="Normal"/>
        <w:spacing w:lineRule="auto" w:line="276" w:before="120" w:after="0"/>
        <w:rPr/>
      </w:pPr>
      <w:r>
        <w:rPr/>
        <w:t>Перед заполнением опросного листа рекомендуем ознакомиться с руководством по эксплуатации*</w:t>
      </w:r>
    </w:p>
    <w:sectPr>
      <w:type w:val="nextPage"/>
      <w:pgSz w:w="11906" w:h="16838"/>
      <w:pgMar w:left="600" w:right="641" w:gutter="0" w:header="0" w:top="360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a@ttk-teh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2:00Z</dcterms:created>
  <dc:creator/>
  <dc:description/>
  <cp:keywords/>
  <dc:language>en-US</dc:language>
  <cp:lastModifiedBy>Админ</cp:lastModifiedBy>
  <dcterms:modified xsi:type="dcterms:W3CDTF">2012-08-07T10:33:00Z</dcterms:modified>
  <cp:revision>2</cp:revision>
  <dc:subject/>
  <dc:title/>
</cp:coreProperties>
</file>